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Электрический распылитель сверхнизкого объема OR-DP2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Настоящий распылитель предназначен для дезинфекции, распыления пестицидов и увлажнения воздуха в больницах, аэропортах, отелях и прочих общественных зонах, а также для стерилизации и дезинфекции свиноводческих и овцеводческих ферм, а также стад крупного рогатого ско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Это новый электрический распылитель, отличающийся надежностью и удобством эксплуат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Устройство прошло сертификацию в странах ЕС и экспортируется в Америку, Голландию, Новую Зеландию, Австралию, Индонезию, Марокко и т.д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Высокоскоростной двигатель приводит в движение специальную лопасть, которая создает вращающийся поток воздуха, выдавливающий жидкое распыляемое средство и подающий ее в точку схождения специальным образом спроектированной форсунки и потока воздухе. Благодаря специальной форме форсунки и высокой скорости струи воздухе жидкость разбивается на мелкодисперсную аэрозоль и распыляется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- Технические параметр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Размеры:</w:t>
        <w:tab/>
        <w:t>420x200x290(мм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Напряжение</w:t>
        <w:tab/>
        <w:t>220 В \ 50 Г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Мощность</w:t>
        <w:tab/>
        <w:t>700 В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Емкость резервуара для жидкости</w:t>
        <w:tab/>
        <w:t>6 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Расход распыляемой  жидкости</w:t>
        <w:tab/>
        <w:t>0 – 400 мл/ми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Диаметр частиц аэрозоли</w:t>
        <w:tab/>
      </w:r>
      <w:r>
        <w:rPr/>
        <w:t>до 20 микро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Радиус распыления</w:t>
        <w:tab/>
        <w:t>6 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Длина кабеля питания</w:t>
        <w:tab/>
        <w:t>3 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Вес нетто</w:t>
        <w:tab/>
        <w:t>3,8 кг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- Характеристики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1. Благодаря небольшому диаметру частиц аэрозоля (от 5 до 20 микрон) жидкость образует подобие тумана, благодаря чему частицы аэрозоля обладают высокой проникающей способностью, однородностью и не образуют «мертвых» зон. Благодаря широкому радиусу распыления и длительному времени оседания эффективность распыления значительно повышается. При использовании эффективных химикатов может быть достигнуто полное уничтожение вредных насекомых и быстрая стерилизация воздух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2. Конструкция устройства и технологические преимущества: Рама, выполненная из коррозионно-устойчивого конструкционного пласти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Технические характеристик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Высокая емкость, широкий диапазон распыления, равномерность образуемого аэрозол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 xml:space="preserve">Длительный период оседания частиц аэрозоли в воздухе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Регулируемая интенсивность распыления, высокая стойкость к кислотам и щелочам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- Меры безопасности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1. При нахождении распыляемой жидкости в резервуаре распылителя избегайте переворачивания устрой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2. После завершения работы необходимо сразу же очистить  резервуар с жидкостью с помощью чистой вод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 xml:space="preserve">3. Во время чистки не рекомендуется использовать воду для распыления и прочистки форсунок. Фильтрующая губка не должна содержать воду при начале распыле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При повреждении кабеля питания или переключателя запуска необходимо устранить неисправность для продолжения работ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5. При распылении коррозийных веществ нужно следить за тем, чтобы воздух, содержащий частицы аэрозоля, не попадал внутрь устройства, так как это может привести к повреждению двигател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6. Запрещается направлять струю аэрозоля на людей во время регулировки интенсивности распы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427</Words>
  <Characters>2858</Characters>
  <CharactersWithSpaces>2436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26:00Z</dcterms:created>
  <dc:creator>User</dc:creator>
  <dc:description/>
  <dc:language>en-US</dc:language>
  <cp:lastModifiedBy/>
  <dcterms:modified xsi:type="dcterms:W3CDTF">2015-07-22T14:37:00Z</dcterms:modified>
  <cp:revision>12</cp:revision>
  <dc:subject/>
  <dc:title>Electric ulv sprayer OR-DP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</vt:lpwstr>
  </property>
</Properties>
</file>